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678"/>
      </w:tblGrid>
      <w:tr>
        <w:trPr/>
        <w:tc>
          <w:tcPr>
            <w:tcW w:w="6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88567922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ГУ МВД России по Сверд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дел МВД России по городу Березовск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ЕНИЕ ГОСУДАРСТВЕННОЙ ИНСПЕКЦИИ БЕЗОПАСНОСТИ ДОРОЖНОГО ДВИЖЕНИЯ</w:t>
            </w:r>
          </w:p>
          <w:p>
            <w:pPr>
              <w:pStyle w:val="Normal"/>
              <w:jc w:val="center"/>
              <w:rPr/>
            </w:pPr>
            <w:r>
              <w:rPr/>
              <w:t>(Госавтоинспекция)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 д. 110, г. Березовский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., 623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4369) 43399, факс (34369) 439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 xml:space="preserve">.2015 г. исх. № </w:t>
            </w:r>
            <w:r>
              <w:rPr>
                <w:lang w:val="en-US"/>
              </w:rPr>
              <w:t>339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чальнику Управления образования Березовского городск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потенциал снижения аварийности в темное время суток заключается в использовании пешеходами световозвращающих элементов. При применении световозвращающих элементов риск гибели для пешеходов уменьшается на 7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ступлением в силу с 01.07.2015 постановления правительства Российской Федерации от 14.11.2014 № 1197 в части использования световозвращающих элементов и во исполнение требований ГУ ОБДД МВД России от 19.08.2015 № 13/8-у-5654 по данному направлению, необходимо довести информацию об использовании световозвращающих эле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в ваш адрес направляем информацию о правильности использования световозвращающих элементов на одежде. Данную информацию необходимо разместить на сайтах образовательных организаций и довести до родителей, педагогов и учащихся образователь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ГИБ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ВД России по г. Березов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полиции                                                                             Г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абирова К.А.</w:t>
      </w:r>
    </w:p>
    <w:p>
      <w:pPr>
        <w:pStyle w:val="Normal"/>
        <w:rPr/>
      </w:pPr>
      <w:r>
        <w:rPr/>
        <w:t xml:space="preserve">8-905-804-82 - 09 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320" w:after="0"/>
      <w:ind w:left="32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1:00Z</dcterms:created>
  <dc:creator>Дрокина Л.А.</dc:creator>
  <dc:description/>
  <cp:keywords/>
  <dc:language>en-US</dc:language>
  <cp:lastModifiedBy>Admin</cp:lastModifiedBy>
  <cp:lastPrinted>2015-10-23T07:52:00Z</cp:lastPrinted>
  <dcterms:modified xsi:type="dcterms:W3CDTF">2015-10-23T04:01:00Z</dcterms:modified>
  <cp:revision>13</cp:revision>
  <dc:subject/>
  <dc:title/>
</cp:coreProperties>
</file>