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809875" cy="186817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762250" cy="183959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2938145" cy="1953260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хорошего настрое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ьмите плитку шоколада и поделите на равные части. С удовольствием съешьте сами и 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пита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место печенья и чипсов возьмите батончик мюсли. Обогатите организм цинком, железом, магнием, кальцием, 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Рецепт здорового с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ользуйтесь ортопедической подушкой, она позволит быстрее расслабиться и снять нервное напряжение. Придерживайтесь постоянного времени отдыха ко 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63040" cy="13531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25730</wp:posOffset>
                </wp:positionV>
                <wp:extent cx="3162300" cy="7143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1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9.9pt;width:248.95pt;height:562.45pt;mso-wrap-style:none;v-text-anchor:middle"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МАДОУ «Детский сад № 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524635" cy="11988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00150" cy="105727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410335" cy="120205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999740" cy="1742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880" cy="174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сё о здоро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питани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7.25pt;width:236.15pt;height:13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сё о здоров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питании!</w:t>
                      </w:r>
                    </w:p>
                  </w:txbxContent>
                </v:textbox>
                <v:path textpathok="t"/>
                <v:textpath on="t" fitshape="t" string="Всё о здоровом&#10; питании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 Томилова А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Берез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color w:val="FF0000"/>
          <w:sz w:val="32"/>
          <w:szCs w:val="32"/>
          <w:lang w:val="ru-RU"/>
        </w:rPr>
        <w:t>Витаминная сем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тамин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ывают витамином роста. При его нехватке снижается зрение, быстрее наступает утомление, пропада</w:t>
      </w:r>
      <w:r>
        <w:rPr>
          <w:rFonts w:cs="Times New Roman" w:ascii="Times New Roman" w:hAnsi="Times New Roman"/>
          <w:sz w:val="24"/>
          <w:szCs w:val="24"/>
        </w:rPr>
        <w:t xml:space="preserve">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, а особое вещество – каротин. Когда каротин попадает к нам с пищей, то наш организм сам его «доделывает», превращает в 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охраняет нас от таких заболеваний, как грипп, корь, ангина, дифтерия, коклюш, воспаление легких. Благодаря ему быстрее заживают раны и срастаются кости при переломах. Нехватка аскорбиновой кислоты приводит к ослаблению организма, сонливости и быстрой утомляемости. 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 Д –</w:t>
      </w:r>
      <w:r>
        <w:rPr>
          <w:rFonts w:cs="Times New Roman" w:ascii="Times New Roman" w:hAnsi="Times New Roman"/>
          <w:sz w:val="24"/>
          <w:szCs w:val="24"/>
        </w:rPr>
        <w:t xml:space="preserve"> нужен для укрепления костей. 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color w:val="FF0000"/>
          <w:sz w:val="32"/>
          <w:szCs w:val="32"/>
          <w:lang w:val="ru-RU"/>
        </w:rPr>
        <w:t>В каких продуктах «живут» вита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501"/>
        <w:gridCol w:w="1786"/>
      </w:tblGrid>
      <w:tr>
        <w:trPr>
          <w:trHeight w:val="663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Чем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А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ыбе, печени, абрикос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з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1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исе, овощах. птиц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вной системе, памяти, пищева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 В 2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ке, яйцах, брокк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сам, ногтям, нервной систем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Р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хлебе, рыбе, овощах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овообраще-нию и сосудам</w:t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6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яичном желтке, фас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рвной системе, печени, кроветворе –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С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иповнике, облепих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Д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чени, рыбе, икре, яйц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ям, зуб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Е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рехах, растительных масл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тамин «К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кабачках, капус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нтеино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асоли, цв. капусте, мя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ой функции кишечника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пинате, зелёном горош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ту и кроветворению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иоти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омидорах, соевых боб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же, волосам и ног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  <w:t>Канцерог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>Е 251, Е 252</w:t>
      </w:r>
      <w:r>
        <w:rPr>
          <w:rFonts w:cs="Times New Roman" w:ascii="Times New Roman" w:hAnsi="Times New Roman"/>
          <w:lang w:val="ru-RU" w:eastAsia="en-US"/>
        </w:rPr>
        <w:t xml:space="preserve"> – нитрат магния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Е 504</w:t>
      </w:r>
      <w:r>
        <w:rPr>
          <w:rFonts w:cs="Times New Roman" w:ascii="Times New Roman" w:hAnsi="Times New Roman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Е 957 </w:t>
      </w:r>
      <w:r>
        <w:rPr>
          <w:rFonts w:cs="Times New Roman" w:ascii="Times New Roman" w:hAnsi="Times New Roman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en-US" w:eastAsia="en-US"/>
        </w:rPr>
        <w:t>пищевые добав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щевые добавки, увеличившие срок хранения продуктов, придающие им вкус, аромат, однородную консинсенцию, могут быть и безвредными, и опасными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ru-RU" w:eastAsia="en-US"/>
        </w:rPr>
        <w:t>Безвред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1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363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янтарная кислота (подкислитель), содержится в супах, бульонах, дисертах, сухих напитка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504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Е957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ru-RU" w:eastAsia="en-US"/>
        </w:rPr>
        <w:t>Аллерг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51</w:t>
      </w:r>
      <w:r>
        <w:rPr>
          <w:rFonts w:cs="Times New Roman" w:ascii="Times New Roman" w:hAnsi="Times New Roman"/>
          <w:lang w:val="ru-RU" w:eastAsia="en-US"/>
        </w:rPr>
        <w:t xml:space="preserve"> – краситель может содержаться в темных соу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414</w:t>
      </w:r>
      <w:r>
        <w:rPr>
          <w:rFonts w:cs="Times New Roman" w:ascii="Times New Roman" w:hAnsi="Times New Roman"/>
          <w:lang w:val="ru-RU" w:eastAsia="en-US"/>
        </w:rPr>
        <w:t xml:space="preserve"> – гуммиарабик (стабилизатор), в пиве, мороженном, готовой сухой смеси для ке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Е102</w:t>
      </w:r>
      <w:r>
        <w:rPr>
          <w:rFonts w:cs="Times New Roman" w:ascii="Times New Roman" w:hAnsi="Times New Roman"/>
          <w:lang w:val="ru-RU" w:eastAsia="en-US"/>
        </w:rPr>
        <w:t xml:space="preserve"> – татразин (краситель) во фруктовых консервах, порошке для пудинга, мороженом, травянном ликере, салатных соусах, ароматизированных напитках.</w:t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5:00Z</dcterms:created>
  <dc:creator>Света</dc:creator>
  <dc:description/>
  <cp:keywords/>
  <dc:language>en-US</dc:language>
  <cp:lastModifiedBy>Пользователь</cp:lastModifiedBy>
  <cp:lastPrinted>2019-06-17T13:05:00Z</cp:lastPrinted>
  <dcterms:modified xsi:type="dcterms:W3CDTF">2019-06-17T08:13:00Z</dcterms:modified>
  <cp:revision>11</cp:revision>
  <dc:subject/>
  <dc:title/>
</cp:coreProperties>
</file>