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635</wp:posOffset>
            </wp:positionH>
            <wp:positionV relativeFrom="paragraph">
              <wp:posOffset>-40640</wp:posOffset>
            </wp:positionV>
            <wp:extent cx="2933700" cy="2840990"/>
            <wp:effectExtent l="0" t="0" r="0" b="0"/>
            <wp:wrapTight wrapText="bothSides">
              <wp:wrapPolygon edited="0">
                <wp:start x="-69" y="-71"/>
                <wp:lineTo x="-69" y="21598"/>
                <wp:lineTo x="21668" y="21598"/>
                <wp:lineTo x="21668" y="-71"/>
                <wp:lineTo x="-69" y="-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4099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6600"/>
          <w:sz w:val="28"/>
          <w:szCs w:val="28"/>
        </w:rPr>
        <w:t>Темперамент</w:t>
      </w:r>
      <w:r>
        <w:rPr>
          <w:sz w:val="28"/>
          <w:szCs w:val="28"/>
        </w:rPr>
        <w:t xml:space="preserve"> характеризует темп, интенсивность, ритм, скорость психических процессов и состояний. Эти индивидуальные особенности человека врожденные, которые проявляются достаточно рано и сильно влияют на эмоциональное поведение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дети непоседливы, стремительны и не способны долго сидеть на месте, другие часами играют за столом, перебирая кубики и картинки. Одни никак не реагируют на замечания, другие моментально начинают плакать. Все эти проявления зависят от темперамента ребе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У каждого типа темперамента есть свои недостатки и достоинства</w:t>
      </w:r>
      <w:r>
        <w:rPr>
          <w:sz w:val="28"/>
          <w:szCs w:val="28"/>
        </w:rPr>
        <w:t xml:space="preserve">, которые необходимо знать родителям, чтобы помочь ребенку успешно адаптироваться, общаться и осваивать новые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ипы темперамен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Холер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малыш очень быстрый, подвижный, с трудом переносит минут ожидания, у него легко возникают и так же легко гаснут эмоциональные вспышки, настроение очень неустойчиво. Он не выносит монотонной работы, требующей усидчивости и терпения. Чаще всего такие дети решительны, уверенны в себе, любят приключения. Увлекаясь каким-то делом, заражают им других. Любят эксперимен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к вести себя родителям?</w:t>
      </w:r>
      <w:r>
        <w:rPr>
          <w:sz w:val="28"/>
          <w:szCs w:val="28"/>
        </w:rPr>
        <w:t xml:space="preserve"> Самое главное – занять такого ребенка делом, соответствующим его интересам. В течение дня у такого ребенка обязательно должна быть физическая нагрузка. Контролировать такого ребенка придется чаще чем других. Следует быть более терпимым по отношению к поведению ребенка, иначе он будет еще более неуправляемым. Так же необходимо приучать его к спокойным видам деятельности, где требуется много внимания: лепка, рисование, конструирование и др.</w:t>
      </w:r>
    </w:p>
    <w:p>
      <w:pPr>
        <w:pStyle w:val="Normal"/>
        <w:jc w:val="both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Флегма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утимый и спокойный, эмоционально сдержанный, усидчивый, дисциплинированный. В выполнении различных действий может быть медлительный. В интересах постоянен, легко принимает четкий режим дня. Шумных игр такой ребенок не любит, так же как и интенсивного общения со сверстника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к вести себя родителям?</w:t>
      </w:r>
      <w:r>
        <w:rPr>
          <w:sz w:val="28"/>
          <w:szCs w:val="28"/>
        </w:rPr>
        <w:t xml:space="preserve"> Таким детям можно легко доверить какое-либо дело, так как они очень добросовестны и ответственны. Нельзя торопить ребенка, от этого он становится еще более медлительным. Атмосфера спешки и суеты ему чужда, и может так же отрицательно сказаться на его работоспособности. Необходимо включить в игры с ребенком задания, развивающие творческие способности, чтобы мышление не стало стереотипным. Нужно стараться чаще выводить малыша в музеи, на выставки, чтобы он пополнял свой эмоциональный опыт. </w:t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еланх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ребенок очень эмоционально чувствительный и легко раним. Любые эмоциональные переживания долго длятся и мешают сосредоточиться на каком-либо деле. Меланхолики хорошо чувствуют эмоциональное состояние других людей. Такие детки очень нуждаются в поддержке и похвале близких людей. Из-за неуверенности в себе трудно идет на контакт со сверстниками., обидчив и настороженно относится ко всему новому. Самая незначительная неприятность может вызвать слёзы. Так же ребенок болезненно реагирует на смену привычного эмоционального окружения и быстро утом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к вести себя родителям? </w:t>
      </w:r>
      <w:r>
        <w:rPr>
          <w:sz w:val="28"/>
          <w:szCs w:val="28"/>
        </w:rPr>
        <w:t>Самым главным является создание для ребенка спокойной, доброжелательной психологической атмосферы дома. Ребенка нужно постоянно хвалить, демонстрируя веру в его способности. Чаще проговаривайте положительные моменты, старайтесь отвлечь его от тревожных мыслей. Учите так же ребенка делать самостоятельный выбор в обыденных ситуациях.</w:t>
      </w:r>
    </w:p>
    <w:p>
      <w:pPr>
        <w:pStyle w:val="Normal"/>
        <w:jc w:val="both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ангви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жизнерадостный, подвижный и легко увлекающийся ребенок. Больше всего он любит смену впечатлений и редко доводит дело до конца, получая больше удовольствия от самого процесса, нежели от результата. К новой обстановке быстро привыкает, легко заводит друзей, может быть инициатором детских забав. Он любознателен и умеет сдерживать свои эмоции. Может учиться, схватывая всё на л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к вести себя родителям?</w:t>
      </w:r>
      <w:r>
        <w:rPr>
          <w:sz w:val="28"/>
          <w:szCs w:val="28"/>
        </w:rPr>
        <w:t xml:space="preserve"> Такому ребенку необходимо обеспечить доступ к разным видам деятельности, не загружать его монотонной работой. Следует помочь ему сосредоточиться на выбранном занятии и довести дело до конца. Следует быть требовательным и желательно придерживаться единой стратегии воспитания в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Следует отметить, что не бывает одного чистого типа темперамента</w:t>
      </w:r>
      <w:r>
        <w:rPr>
          <w:sz w:val="28"/>
          <w:szCs w:val="28"/>
        </w:rPr>
        <w:t xml:space="preserve">. Как правило, один или два типа являются ведущими, а качества других типов так же присущи, но проявляются в меньшей мере.    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БМАДОУ «Д/с № 17 комбинированного типа»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6600"/>
          <w:sz w:val="48"/>
          <w:szCs w:val="48"/>
        </w:rPr>
      </w:pPr>
      <w:r>
        <w:rPr>
          <w:rFonts w:cs="Arial" w:ascii="Monotype Corsiva" w:hAnsi="Monotype Corsiva"/>
          <w:b/>
          <w:color w:val="FF6600"/>
          <w:sz w:val="48"/>
          <w:szCs w:val="48"/>
        </w:rPr>
        <w:t xml:space="preserve">Дети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6600"/>
          <w:sz w:val="48"/>
          <w:szCs w:val="48"/>
        </w:rPr>
      </w:pPr>
      <w:r>
        <w:rPr>
          <w:rFonts w:cs="Arial" w:ascii="Monotype Corsiva" w:hAnsi="Monotype Corsiva"/>
          <w:b/>
          <w:color w:val="FF6600"/>
          <w:sz w:val="48"/>
          <w:szCs w:val="48"/>
        </w:rPr>
        <w:t>с разными типами темперамента</w:t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  <w:bdr w:val="single" w:sz="12" w:space="0" w:color="E36C0A"/>
        </w:rPr>
        <w:drawing>
          <wp:inline distT="0" distB="0" distL="0" distR="0">
            <wp:extent cx="264795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5745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дготовила: воспитатель Томилова А.Я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г. Березовский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0:00Z</dcterms:created>
  <dc:creator>Виша и Мака</dc:creator>
  <dc:description/>
  <cp:keywords/>
  <dc:language>en-US</dc:language>
  <cp:lastModifiedBy>Пользователь</cp:lastModifiedBy>
  <cp:lastPrinted>2017-10-31T15:01:00Z</cp:lastPrinted>
  <dcterms:modified xsi:type="dcterms:W3CDTF">2017-10-31T10:03:00Z</dcterms:modified>
  <cp:revision>15</cp:revision>
  <dc:subject/>
  <dc:title>Что такое адаптация</dc:title>
</cp:coreProperties>
</file>