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23"/>
        <w:keepNext w:val="true"/>
        <w:keepLines/>
        <w:shd w:fill="auto" w:val="clear"/>
        <w:rPr/>
      </w:pPr>
      <w:bookmarkStart w:id="0" w:name="bookmark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:</w:t>
      </w:r>
      <w:bookmarkEnd w:id="0"/>
      <w:r>
        <mc:AlternateContent>
          <mc:Choice Requires="wps">
            <w:drawing>
              <wp:anchor behindDoc="1" distT="0" distB="104775" distL="63500" distR="120078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29845</wp:posOffset>
                </wp:positionV>
                <wp:extent cx="1835150" cy="6534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   </w:t>
                            </w: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78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20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Протокол от 14.12.2021 № 2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1.45pt;mso-wrap-distance-left:5pt;mso-wrap-distance-right:94.55pt;mso-wrap-distance-top:0pt;mso-wrap-distance-bottom:8.25pt;margin-top:-2.3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2Exact"/>
                        </w:rPr>
                        <w:t xml:space="preserve">   </w:t>
                      </w:r>
                      <w:r>
                        <w:rPr>
                          <w:rStyle w:val="4Exact"/>
                          <w:b w:val="false"/>
                          <w:bCs w:val="false"/>
                        </w:rPr>
                        <w:t>Согласовано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78"/>
                        <w:rPr/>
                      </w:pPr>
                      <w:r>
                        <w:rPr>
                          <w:rStyle w:val="2Exact"/>
                        </w:rPr>
                        <w:t>на Педагогическом совете</w:t>
                      </w:r>
                    </w:p>
                    <w:p>
                      <w:pPr>
                        <w:pStyle w:val="22"/>
                        <w:shd w:fill="auto" w:val="clear"/>
                        <w:ind w:right="200" w:hanging="0"/>
                        <w:rPr/>
                      </w:pPr>
                      <w:r>
                        <w:rPr>
                          <w:rStyle w:val="2Exact"/>
                        </w:rPr>
                        <w:t xml:space="preserve">Протокол от 14.12.2021 № 2                                                                 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2"/>
        <w:shd w:fill="auto" w:val="clear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ий БМАДОУ «Детский сад 17» Н.А.Пономарева </w:t>
      </w:r>
    </w:p>
    <w:p>
      <w:pPr>
        <w:pStyle w:val="22"/>
        <w:shd w:fill="auto" w:val="clear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 от 16.12.2021 № 197-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использования  личных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 мобильной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во время образовательного процесса в   БМАДОУ «Детский сад № 17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е   </w:t>
      </w:r>
      <w:r>
        <w:rPr>
          <w:rFonts w:cs="Times New Roman" w:ascii="Times New Roman" w:hAnsi="Times New Roman"/>
          <w:sz w:val="24"/>
          <w:szCs w:val="24"/>
        </w:rPr>
        <w:t xml:space="preserve">Правила использования лич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 мобильной связи</w:t>
      </w:r>
      <w:r>
        <w:rPr>
          <w:rFonts w:cs="Times New Roman" w:ascii="Times New Roman" w:hAnsi="Times New Roman"/>
          <w:sz w:val="24"/>
          <w:szCs w:val="24"/>
        </w:rPr>
        <w:t xml:space="preserve">  во время образовательного процесса в   БМАДОУ «Детский сад № 17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ются для  всех участников образовательного процесса дошкольного учреждения с целью упорядочения и улучшения организации режима работы ДОУ, защиты гражданских прав всех субъектов образовательного процесса: воспитанников, их родителей (законных представителей), работников.</w:t>
        <w:br/>
        <w:t xml:space="preserve">1.2. Правила разработаны в соответствии с Конституцией РФ,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ФЗ от 29.12.2012 273-ФЗ «Об образовании в Российской Федерации»,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ФЗ от 29.12.2010 № 436-ФЗ «О защите детей от информации, причиняющий вред их здоровью и развитию», Концепцией информационной безопасности детей, утвержденной распоряжением Правительства РФ от 02.12.2025 № 2471-р., Распоряжением Правительства СО от 17.06.2021 № 298-РП «Об утверждении Программы по обеспечению информационной безопасности детей, производства информационной продукции для детей и оборота информационной продукции в Свердловской области на 2021-2023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.3. Соблюдение правил:</w:t>
        <w:br/>
        <w:t>• обеспечивает повышение качества и эффективности получаемых образовательных услуг;</w:t>
        <w:br/>
        <w:t>• обеспечивает повышение уровня дисциплины;</w:t>
        <w:br/>
        <w:t>• гарантирует психологически комфортные условия образовательного процесса;</w:t>
        <w:br/>
        <w:t>• 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.</w:t>
        <w:br/>
        <w:t>1.4. Любой человек вправе пользоваться личными средствами мобильной связи, но не вправе ограничивать при этом личные свободы других людей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Условия применения средств мобильной связи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ahoma" w:ascii="Tahoma" w:hAnsi="Tahom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редств мобильной связи предоставляет возможность:</w:t>
        <w:br/>
        <w:t>• осуществлять обмен различными видами информации между родителями (законными представителями воспитанников) и педагогическим персоналом ДОУ.</w:t>
        <w:br/>
        <w:t>2.2. Не допускается использование средств мобильной связи всеми категориями сотрудников во время ведения образовательного процесса, в период принятия пищи, в тихий час воспитанников.</w:t>
        <w:br/>
        <w:t>2.3. На периоды  указанные в п.п.2.2.  владелец средств мобильной связи должен отключать их.</w:t>
        <w:br/>
        <w:t>2.4. При использовании средств мобильной связи необходимо соблюдать следующие этические нормы:</w:t>
        <w:br/>
        <w:t>• не следует использовать в качестве звукового сигнала то, что может оскорбить или встревожить окружающих (грубые и резкие выражения и звуки и т.п.);</w:t>
        <w:br/>
        <w:t>• разговаривать следует максимально тихим голосом;</w:t>
        <w:br/>
        <w:t>• не следует использовать средства мобильной связи, одновременно ведя беседу с находящимся рядом человеком;</w:t>
        <w:br/>
        <w:t>• фотографируя или снимая на видео кого-либо при помощи мобильной камеры, предварительно спрашивайте на это разрешение;</w:t>
        <w:br/>
        <w:t>• не ведите приватные разговоры с использованием средств мобильной связи в публичных местах, в присутствии других людей;</w:t>
        <w:br/>
        <w:t>• 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 пользователей мобильной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До и после завершения образовательного процесса, в период перерыва на обед пользователь имеет право использовать средства мобильной связи для:</w:t>
        <w:br/>
        <w:t>• осуществления и приема звонков;</w:t>
        <w:br/>
        <w:t>• получения и отправления SMS и MMS;</w:t>
        <w:br/>
        <w:t>• обмена информацией;</w:t>
        <w:br/>
        <w:t>• прослушивания аудиозаписей через наушники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язанности пользователей мобильной связи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4.1. Пользователи обязаны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 воспитанников на получение образования (п. 1 ст. 43 Конституции РФ).</w:t>
        <w:br/>
        <w:t>4.2. Пользователи обязаны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  <w:br/>
        <w:t>4.3. В целях обеспечения сохранности средств мобильной связи пользователи обязаны не оставлять их без присмотра, в том числе в карманах верхней одежды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.  Рекомендации родителям (законным представителям)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Не рекомендуется обеспечивать своих детей мобильными телефонами, смарт-час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 острой необходимости  педагог свяжется с родителями по личному мобильному телефону или телефону ДОУ.</w:t>
        <w:br/>
        <w:t>5.3.В случае  острой необходимости для связи со своими детьми во время образовательного процесса родителям (законным представителям) рекомендуется передавать сообщения через педагога или администрацию детского по телефонам, размещенным на сайте ДОУ и в родительских договорах.</w:t>
        <w:br/>
        <w:t>5.4.Родительские чат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ются педагогом группы или представителем Родительского комитета группы, куда могут входить педагоги и родители (законные представители) воспитанник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екомендуется использовать в целях обмена информацией,  касающейся   образовательного процесса, присмотра и ухода за воспитанниками в ДОУ;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одительских  чатах запрещается   оскорблять, в негативной форме обсуждать любого участника образовательного процесса: воспитанников, их родителей (законных представителей), работников ДО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Ответственность за нарушение прави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арушение настоящих правил пользователи средств мобильной связи несут ответственность в соответствии с действующим законодательством и локальными актами ДОУ.</w:t>
        <w:br/>
        <w:br/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1" w:name="bookmark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Данный локальный а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был принят с учетом мн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2" w:name="bookmark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Совета родителей:</w:t>
      </w:r>
      <w:bookmarkEnd w:id="2"/>
    </w:p>
    <w:p>
      <w:pPr>
        <w:pStyle w:val="Normal"/>
        <w:widowControl w:val="false"/>
        <w:spacing w:lineRule="exact" w:line="240" w:before="0" w:after="3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ротокол от 15.12.2021 года № 2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69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6:00Z</dcterms:created>
  <dc:creator>R</dc:creator>
  <dc:description/>
  <cp:keywords/>
  <dc:language>en-US</dc:language>
  <cp:lastModifiedBy>R</cp:lastModifiedBy>
  <cp:lastPrinted>2021-12-20T09:50:00Z</cp:lastPrinted>
  <dcterms:modified xsi:type="dcterms:W3CDTF">2021-12-20T04:51:00Z</dcterms:modified>
  <cp:revision>9</cp:revision>
  <dc:subject/>
  <dc:title/>
</cp:coreProperties>
</file>