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 проведения непрерывной 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5-6 лет (старшая групп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О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 вежливост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НОД: </w:t>
      </w: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коммуникативная, познавательно-исследовательска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ребенок проявляет инициативу, самостоятельность и любознательность, активно взаимодействует  со сверстниками и взрослыми, обладает развитым воображением, социальными знаниями о социальном мир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b/>
        </w:rPr>
        <w:t xml:space="preserve">Цель: </w:t>
      </w:r>
      <w:r>
        <w:rPr>
          <w:rStyle w:val="C0"/>
          <w:color w:val="000000"/>
        </w:rPr>
        <w:t>Формировать у детей навыки культуры вежливого общения и поведения, привычку употреблять слова вежливости,</w:t>
      </w:r>
      <w:r>
        <w:rPr>
          <w:color w:val="000000"/>
        </w:rPr>
        <w:t> </w:t>
      </w:r>
      <w:r>
        <w:rPr>
          <w:rStyle w:val="C0"/>
          <w:color w:val="000000"/>
        </w:rPr>
        <w:t>ознакомить с этическими нормами повед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продолжать расширять представление о вежливых поступках, словах и их значе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закреплять знания детей о том, что вежливым поведением можно воздействовать на поведение людей, на их чувст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развивать умение видеть, понимать, оценивать чувства и поступки других, объяснять свои суж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упражнять детей в использовании вежливых сл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воспитывать потребность в общении со сверстниками, применять полученные навыки общения в игровых и жизненных ситуация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игрушка кукла Шапокляк, картинки с изображением детей, совершающих хорошие и плохие поступки, волшебный мячик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уемой учебно-методической литературы: </w:t>
      </w:r>
      <w:r>
        <w:rPr>
          <w:rFonts w:cs="Times New Roman" w:ascii="Times New Roman" w:hAnsi="Times New Roman"/>
          <w:sz w:val="24"/>
          <w:szCs w:val="24"/>
        </w:rPr>
        <w:t xml:space="preserve">Комплект наглядных пособий для дошкольников «Хорошо и плохо». Редактор И.В. Ткаченко 2007год; Электронный носит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Педагогическое сопровождение сюжетно-ролевых игр для детей 5-7 лет. В.А. Деркунская, А.Н. Харчевников. Стр 47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3119"/>
        <w:gridCol w:w="3260"/>
      </w:tblGrid>
      <w:tr>
        <w:trPr>
          <w:trHeight w:val="11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следовательность)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, деятельность детей,  выполнение которых приведет к достижению запланированных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й результат 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ив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адятся за столы на занятия, и вдруг слышится, плачь.</w:t>
              <w:br/>
              <w:t>Воспитатель заносит из раздевалки игрушку Шапокляк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едут диалог с педагог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детей к общению с взрослым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</w:rPr>
              <w:t>Воспитатель:</w:t>
            </w:r>
            <w:r>
              <w:rPr/>
              <w:t xml:space="preserve"> Расспрашивает Шапокляк что случилось и почему она плачет? </w:t>
              <w:br/>
            </w:r>
            <w:r>
              <w:rPr>
                <w:b/>
                <w:i/>
              </w:rPr>
              <w:t>Шапокляк:</w:t>
            </w:r>
            <w:r>
              <w:rPr/>
              <w:t xml:space="preserve"> Рассказала, что очень хотела попасть на праздник к девочке, но ее не пустили, сказали, что она плохая и не знает как надо вести себя в гостях. </w:t>
              <w:br/>
            </w:r>
            <w:r>
              <w:rPr>
                <w:b/>
                <w:i/>
              </w:rPr>
              <w:t>Воспитатель обращается к детям:</w:t>
            </w:r>
            <w:r>
              <w:rPr/>
              <w:t xml:space="preserve">  Ребята,  поможем Шапокляк? Расскажем, как надо вести себя в гостях? </w:t>
              <w:br/>
            </w:r>
            <w:r>
              <w:rPr>
                <w:b/>
                <w:i/>
              </w:rPr>
              <w:t xml:space="preserve">Дети: </w:t>
            </w:r>
            <w:r>
              <w:rPr/>
              <w:t xml:space="preserve">Отвечают хором. </w:t>
              <w:br/>
            </w:r>
            <w:r>
              <w:rPr>
                <w:b/>
                <w:i/>
              </w:rPr>
              <w:t>Воспитатель:</w:t>
            </w:r>
            <w:r>
              <w:rPr/>
              <w:t xml:space="preserve"> Ребята, как вы думаете, зачем надо знать правила поведения в гостях? А для чего надо знать вежливые слова? </w:t>
              <w:br/>
            </w:r>
            <w:r>
              <w:rPr/>
              <w:drawing>
                <wp:inline distT="0" distB="0" distL="0" distR="0">
                  <wp:extent cx="251142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i/>
              </w:rPr>
              <w:t xml:space="preserve">Дети: </w:t>
            </w:r>
            <w:r>
              <w:rPr/>
              <w:t>Отвечают (предположения детей).</w:t>
              <w:br/>
            </w:r>
            <w:r>
              <w:rPr>
                <w:b/>
                <w:i/>
              </w:rPr>
              <w:t>Воспитатель:</w:t>
            </w:r>
            <w:r>
              <w:rPr/>
              <w:t xml:space="preserve"> Ребята, давайте поиграем в игру «Вежливые слова». И покажем Шапокляк, сколько Хороших - Волшебных слов  мы знаем. </w:t>
            </w:r>
            <w:r>
              <w:rPr/>
              <w:drawing>
                <wp:inline distT="0" distB="0" distL="0" distR="0">
                  <wp:extent cx="211772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i/>
              </w:rPr>
              <w:t>Шапокляк:</w:t>
            </w:r>
            <w:r>
              <w:rPr/>
              <w:t xml:space="preserve"> Ой, ой, ноги мои ноги совсем затекли.  </w:t>
              <w:br/>
            </w:r>
            <w:r>
              <w:rPr>
                <w:b/>
                <w:i/>
              </w:rPr>
              <w:t>Шапокляк:</w:t>
            </w:r>
            <w:r>
              <w:rPr/>
              <w:t xml:space="preserve"> А давай побегаем, что нибудь сделаем этакое. </w:t>
              <w:br/>
            </w:r>
            <w:r>
              <w:rPr>
                <w:b/>
                <w:i/>
              </w:rPr>
              <w:t>Воспитатель</w:t>
            </w:r>
            <w:r>
              <w:rPr/>
              <w:t xml:space="preserve">: Ты опять собралась делать плохие поступки? </w:t>
              <w:br/>
            </w:r>
            <w:r>
              <w:rPr>
                <w:b/>
                <w:i/>
              </w:rPr>
              <w:t>Шапокляк</w:t>
            </w:r>
            <w:r>
              <w:rPr/>
              <w:t xml:space="preserve">: Какие такие плохие поступки они у меня все хорошие и веселые. </w:t>
              <w:br/>
            </w:r>
            <w:r>
              <w:rPr>
                <w:b/>
                <w:i/>
              </w:rPr>
              <w:t>Воспитатель</w:t>
            </w:r>
            <w:r>
              <w:rPr/>
              <w:t xml:space="preserve">: Ребята, а давайте расскажем и покажем, что такое хорошо, что такое плохо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547620" cy="143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 диалог  с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Как надо вести себя в гост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гра «Вежлив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идактическая игра:  Что такое хорошо, что такое плох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любознательность.</w:t>
            </w:r>
          </w:p>
        </w:tc>
      </w:tr>
      <w:tr>
        <w:trPr>
          <w:trHeight w:val="4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ая часть. </w:t>
              <w:br/>
              <w:t>Рефлексия</w:t>
              <w:br/>
              <w:t xml:space="preserve">(подведение итогов занятия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Шапокляк</w:t>
            </w:r>
            <w:r>
              <w:rPr/>
              <w:t xml:space="preserve">: Спасибо ребята я узнала столько хорошего и как надо вести себя в гостях, что можно и чего нельзя делать и много хороших и плохих слов и могу отправиться в гости. </w:t>
              <w:br/>
              <w:t>(Прощается с ребятами)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бята, как вы думаете, научилась ли Шапокляк  вежливым словам?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Да, научилась.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делятся собственным мнением с воспитателе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взаимодействуют с педагогом.</w:t>
              <w:br/>
              <w:t xml:space="preserve">Совершенствуют диалогическую форму реч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0:00Z</dcterms:created>
  <dc:creator>Алексеева Валентина</dc:creator>
  <dc:description/>
  <cp:keywords/>
  <dc:language>en-US</dc:language>
  <cp:lastModifiedBy>Виталий</cp:lastModifiedBy>
  <dcterms:modified xsi:type="dcterms:W3CDTF">2017-02-07T15:58:00Z</dcterms:modified>
  <cp:revision>18</cp:revision>
  <dc:subject/>
  <dc:title/>
</cp:coreProperties>
</file>