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338"/>
        <w:gridCol w:w="5053"/>
      </w:tblGrid>
      <w:tr>
        <w:trPr>
          <w:trHeight w:val="10866" w:hRule="atLeast"/>
        </w:trPr>
        <w:tc>
          <w:tcPr>
            <w:tcW w:w="494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9pt;margin-top:2.85pt;width:233.95pt;height:21.95pt;mso-wrap-style:none;v-text-anchor:middle" type="_x0000_t136">
                  <v:path textpathok="t"/>
                  <v:textpath on="t" fitshape="t" string="&quot;ЧУДОЧАДО&quot; -  ОДАРЁННЫЙ РЕБЁНОК" style="font-family:&quot;Times New Roman&quot;;font-size:16pt"/>
                  <v:fill o:detectmouseclick="t" type="solid" color2="#0099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 него отлично развиты такие каче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ригина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6477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юбознате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рекрасно развитая реч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Воображе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нтуиц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Творческое мышле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Эмоциона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58445</wp:posOffset>
                  </wp:positionV>
                  <wp:extent cx="800100" cy="843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29" t="29952" r="85498" b="6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увство юмор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Творческое отношение к заданию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5565</wp:posOffset>
                      </wp:positionV>
                      <wp:extent cx="2286000" cy="342900"/>
                      <wp:effectExtent l="1905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к распозн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дарённость ребёнка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6pt;margin-top:5.95pt;width:17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распо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дарённость ребёнка?</w:t>
                            </w:r>
                          </w:p>
                        </w:txbxContent>
                      </v:textbox>
                      <v:path textpathok="t"/>
                      <v:textpath on="t" fitshape="t" string="Как распознать&#10;одарённость ребёнка?" style="font-family:&quot;Times New Roman&quot;;font-size:14pt"/>
                      <v:fill o:detectmouseclick="t" type="solid" color2="#0099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#ffcc99" stroked="t" o:allowincell="t" style="position:absolute;margin-left:98.35pt;margin-top:18.65pt;width:27.1pt;height:35.95pt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  <w:r>
              <w:rPr/>
              <w:t>У всех одарённых детей ярко выражена исследовательская потребность, поиск нового, удовольствие от созида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  <w:t>В какой области одарённы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  <w:t>проявит себ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#ffcc99" stroked="t" o:allowincell="t" style="position:absolute;margin-left:99pt;margin-top:29.5pt;width:27.1pt;height:35.95pt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том можно судить по наблюдениям или используя специальные те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 Не стоит навязывать ему результаты своих наблюдений или данные те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Лучше предоставить условия для широкого проявления его возможност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2081530" cy="888365"/>
                  <wp:effectExtent l="0" t="0" r="0" b="0"/>
                  <wp:docPr id="7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ына или дочери Вы  обязательно обнаружите сильные стороны, которые нужно поддерживать и развивать.</w:t>
            </w:r>
          </w:p>
        </w:tc>
        <w:tc>
          <w:tcPr>
            <w:tcW w:w="6338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 одарённых детях можно говорить часами и в то же время ни сказать нич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Любой из них – большое «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Ин-ди-ви-ду-аль-нос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А каждый по отдельности </w:t>
            </w:r>
            <w:r>
              <w:rPr>
                <w:b/>
                <w:i/>
                <w:color w:val="FF9900"/>
                <w:sz w:val="24"/>
                <w:szCs w:val="24"/>
              </w:rPr>
              <w:t>– ребёнок</w:t>
            </w:r>
            <w:r>
              <w:rPr>
                <w:b/>
                <w:color w:val="FF99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Когда ты с улыбкой глядишь на ме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Когда обнимаешь и нежи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Когда говоришь и внимательно слушае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Я расту, я расту, я расту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86835" cy="20815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993900" cy="10039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28790</wp:posOffset>
                  </wp:positionH>
                  <wp:positionV relativeFrom="paragraph">
                    <wp:posOffset>608965</wp:posOffset>
                  </wp:positionV>
                  <wp:extent cx="800100" cy="800100"/>
                  <wp:effectExtent l="0" t="0" r="0" b="0"/>
                  <wp:wrapNone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76" t="30470" r="85641" b="60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28790</wp:posOffset>
                  </wp:positionH>
                  <wp:positionV relativeFrom="paragraph">
                    <wp:posOffset>608965</wp:posOffset>
                  </wp:positionV>
                  <wp:extent cx="800100" cy="800100"/>
                  <wp:effectExtent l="0" t="0" r="0" b="0"/>
                  <wp:wrapNone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76" t="30470" r="85641" b="60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ерезовское  Муниципальное автономное дошкольное образовательное учреждение «Детский сад №17 комбинированного в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t" o:allowincell="t" style="position:absolute;margin-left:-0.2pt;margin-top:0pt;width:250.9pt;height:102.05pt;mso-wrap-style:none;v-text-anchor:middle;rotation:348" type="_x0000_t136">
                  <v:path textpathok="t"/>
                  <v:textpath on="t" fitshape="t" string="&quot;ЧУДОЧАДО&quot;&#10; ИЛИ &#10;ОДАРЁННЫЙ РЕБЁНОК" style="font-family:&quot;Times New Roman&quot;;font-size:12pt"/>
                  <v:fill o:detectmouseclick="t" type="solid" color2="#0099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7945</wp:posOffset>
                  </wp:positionV>
                  <wp:extent cx="683895" cy="685165"/>
                  <wp:effectExtent l="0" t="0" r="0" b="0"/>
                  <wp:wrapNone/>
                  <wp:docPr id="13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38" t="77024" r="53279" b="1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84500" cy="1434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32"/>
                <w:szCs w:val="32"/>
              </w:rPr>
              <w:t>Мы с детства знаем о Моцарте и Гёте, о Рубенсе, Шопене и Бетхов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32"/>
                <w:szCs w:val="32"/>
              </w:rPr>
              <w:t>Да разве всех возможно перече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32"/>
                <w:szCs w:val="32"/>
              </w:rPr>
              <w:t>Известно, что они родились гениальными и неповторим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32"/>
                <w:szCs w:val="32"/>
              </w:rPr>
              <w:t>А сколько одарённых  малышей уже сегодня ходят по земл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32"/>
                <w:szCs w:val="32"/>
              </w:rPr>
              <w:t>«Чудо-дети» - и есть ли гарантия, что к этому Чуду никак не причастен Ваш сорванец?</w:t>
            </w:r>
          </w:p>
        </w:tc>
      </w:tr>
      <w:tr>
        <w:trPr>
          <w:trHeight w:val="11736" w:hRule="atLeast"/>
        </w:trPr>
        <w:tc>
          <w:tcPr>
            <w:tcW w:w="494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00" stroked="t" o:allowincell="t" style="position:absolute;margin-left:54pt;margin-top:-0.2pt;width:143.95pt;height:25pt;mso-wrap-style:none;v-text-anchor:middle" type="_x0000_t136">
                  <v:path textpathok="t"/>
                  <v:textpath on="t" fitshape="t" string="Легко ли быть&#10; одарённым ребёнком?" style="font-family:&quot;Times New Roman&quot;;font-size:24pt"/>
                  <v:fill o:detectmouseclick="t" type="solid" color2="#0066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Если Ваш ребёнок одарён и отличается от всех как «белая ворона», необходимо  понимать его проблемы… Да,да…Одарённость обычно порождает ряд проб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pict>
                <v:shape id="shape_0" fillcolor="#ffcc99" stroked="t" o:allowincell="t" style="position:absolute;margin-left:72pt;margin-top:12.6pt;width:98.95pt;height:441pt;mso-wrap-style:none;v-text-anchor:middle" type="_x0000_t136">
                  <v:path textpathok="t"/>
                  <v:textpath on="t" fitshape="t" string="!" style="font-family:&quot;Times New Roman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</w:rPr>
              <w:t>Часто одарённый ребёнок ставит перед собой почти невыполнимые задачи, увлекшись так, что не всегда рассчитывает свои си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еудачи «чудочадо» воспринимает как личную трагедию и дра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480060</wp:posOffset>
                  </wp:positionV>
                  <wp:extent cx="831215" cy="11430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28295" r="82188" b="5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дарённый ребёнок чувствителен настолько, что реагирует не только на слова, но и на интонацию, и жесты. .Любая небрежная реплика им может восприниматься как критика в свой адрес и вызвать чувство вины, и даже ощущение отверженности, значительно занизив самооцен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 реагирует на всякую несправедливость, пытается её исправить, нередко оказываясь вовлеченным в конфликтную ситу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ённый ребёнок непроизвольно способен унижать тех, кто рядом, непонимая того, что кто-то мир воспринимает  по-другому и не так одарён, как о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часто недовольны воспитатели и учителя – ведь ребёнок, «выбивающийся» из общей массы – неудобный ребён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рпеливость, порывистость ершистость в суждениях – отличительные черты одарённых детей – создают трудности в общ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урядность ребёнка приводит к тому, что у него почти нет друзей, часто он чувствует себя изгоем, способен разочароваться в себе и, чтоб заинтересовать собой детей, становится для них паяцем, клоуном, шу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ённой  одарённости  этот ребёнок порой обескураживает Вас несовершенством физических характеристик, более всего – мо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4896485</wp:posOffset>
                  </wp:positionV>
                  <wp:extent cx="800100" cy="800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1925320</wp:posOffset>
                  </wp:positionV>
                  <wp:extent cx="694055" cy="12573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8295" r="82188" b="5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0</wp:posOffset>
                  </wp:positionH>
                  <wp:positionV relativeFrom="paragraph">
                    <wp:posOffset>2381885</wp:posOffset>
                  </wp:positionV>
                  <wp:extent cx="1143000" cy="148526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28295" r="82188" b="5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925185</wp:posOffset>
                  </wp:positionV>
                  <wp:extent cx="800100" cy="8001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021445</wp:posOffset>
                  </wp:positionH>
                  <wp:positionV relativeFrom="paragraph">
                    <wp:posOffset>5239385</wp:posOffset>
                  </wp:positionV>
                  <wp:extent cx="800100" cy="8001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н отличается удивительно ярким воображением, поэтому его страхи во сто крат «страшнее», чем у сверстников.</w:t>
            </w:r>
          </w:p>
        </w:tc>
        <w:tc>
          <w:tcPr>
            <w:tcW w:w="6338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-18415</wp:posOffset>
                  </wp:positionV>
                  <wp:extent cx="680085" cy="59944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2321" t="9427" r="-5" b="79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shape_0" fillcolor="#ff6600" stroked="t" o:allowincell="t" style="position:absolute;margin-left:16.25pt;margin-top:10.7pt;width:233.95pt;height:27.95pt;mso-wrap-style:none;v-text-anchor:middle" type="_x0000_t136">
                  <v:path textpathok="t"/>
                  <v:textpath on="t" fitshape="t" string="КАК ЖЕЛАТЕЛЬНО&#10;вести себя родителям с одарённым ребёнком" style="font-family:&quot;Times New Roman&quot;;font-size:14pt"/>
                  <v:fill o:detectmouseclick="t" type="solid" color2="#0099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ребёнка и осознать его неординар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ffcc99" stroked="t" o:allowincell="t" style="position:absolute;margin-left:88.25pt;margin-top:18.5pt;width:99.15pt;height:431.95pt;mso-wrap-style:none;v-text-anchor:middle" type="_x0000_t136">
                  <v:path textpathok="t"/>
                  <v:textpath on="t" fitshape="t" string="!" style="font-family:&quot;Times New Roman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гнорировать всю уникальность его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сторгаться им сверх 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ращать всю жизнь ребёнка в «скачки» для удовлетворения своих высоких родительских амби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«поощрения» тала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ецировать на одарённого ребёнка собственные увлечения и интере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льтивировать необходимость преуспеть. Не заставлять его всё время делать Вам приятное, используя свою незауряд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ставлять чрезмерно увлекаться любимым делом и не перегружа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бёнку атмосферу творчества и не гасить возникший интере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рпению и поощрять за все стар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, деликатно помогать 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грывать и не воспринимать любую неудачу как трагед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всеми способами уменьшить чрезмерную ранимость малыш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93345</wp:posOffset>
                  </wp:positionV>
                  <wp:extent cx="687070" cy="68707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ься к эмоциональным перепадам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ладеть эмо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ольше уделять внимания физической активности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ремя ободря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0650</wp:posOffset>
                  </wp:positionV>
                  <wp:extent cx="831850" cy="91503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28295" r="82188" b="5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 себя самым счастливым из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0" cy="8750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Муз. Руководителем Гуриной Т.В.                         </w:t>
            </w:r>
          </w:p>
        </w:tc>
        <w:tc>
          <w:tcPr>
            <w:tcW w:w="5053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shape_0" fillcolor="#ff6600" stroked="t" o:allowincell="t" style="position:absolute;margin-left:13.35pt;margin-top:5.7pt;width:233.95pt;height:26.2pt;mso-wrap-style:none;v-text-anchor:middle" type="_x0000_t136">
                  <v:path textpathok="t"/>
                  <v:textpath on="t" fitshape="t" string="КАК не ЖЕЛАТЕЛЬНО&#10;вести себя родителям с одарённым ребёнком" style="font-family:&quot;Times New Roman&quot;;font-size:14pt"/>
                  <v:fill o:detectmouseclick="t" type="solid" color2="#0099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ffcc99" stroked="t" o:allowincell="t" style="position:absolute;margin-left:81.35pt;margin-top:37.95pt;width:99.15pt;height:431.95pt;mso-wrap-style:none;v-text-anchor:middle" type="_x0000_t136">
                  <v:path textpathok="t"/>
                  <v:textpath on="t" fitshape="t" string="!" style="font-family:&quot;Times New Roman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ращать внимания на дар ребёнка или специально возвышать его всё время до небе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ак самого обычного ребёнка или создавать «мимозные» условия для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в какой-то мере ненормальным или подчеркивать сверходарённость малыш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ремя приземлять его или считать недосягаемым для все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ывать за любознательность или настолько поощрять её, что это может кончиться каким-то сры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и способами замедлять развитие или настолько ускорять его, что это будет не по силам ребён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233680</wp:posOffset>
                  </wp:positionV>
                  <wp:extent cx="800100" cy="8001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147" t="77041" r="53265" b="1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ять  специально другим детям в семье или детском коллекти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льтивировать в ребёнке чувство превосходства над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ть его ранимость и чувство собственной в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овать неу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выставить напоказ недостатки малыш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ть его физические несовершенства, ущемляя его самолюб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ать внимания на то, как развит Ваш ребёнок физически, считая, что главное -  интеллек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 опекать или не помогать ни в ч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, чтоб ребёнок стал стандарт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Не подрезать ребёнку крылья, а отправляться с ним в полёт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9:00Z</dcterms:created>
  <dc:creator>Admin</dc:creator>
  <dc:description/>
  <cp:keywords/>
  <dc:language>en-US</dc:language>
  <cp:lastModifiedBy>User</cp:lastModifiedBy>
  <cp:lastPrinted>2016-05-13T12:12:00Z</cp:lastPrinted>
  <dcterms:modified xsi:type="dcterms:W3CDTF">2017-04-19T11:04:00Z</dcterms:modified>
  <cp:revision>17</cp:revision>
  <dc:subject/>
  <dc:title/>
</cp:coreProperties>
</file>