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образовании по дополнительным обще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Березовский                                                                                "___" __________ 20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сто заключения договора)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Березовское муниципальное автономное дошкольное образовательное учреждение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«Детский сад № 17 комбинированного вида» (далее –ДОО)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олное наименование и фирменное наименование (при наличии) организ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существляющей образовательную деятельность по дополнительным</w:t>
      </w:r>
    </w:p>
    <w:p>
      <w:pPr>
        <w:pStyle w:val="Normal"/>
        <w:widowControl w:val="false"/>
        <w:tabs>
          <w:tab w:val="clear" w:pos="708"/>
          <w:tab w:val="left" w:pos="549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общеобразовательным программа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уществляющая образовательную деятельность (далее - БМАДОУ «Детский сад №17») на основании Выписки из реестра лицензий (регистрационный номер лицензии: № ЛО35-01277-66/0019596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дата и номер лицензии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  <w:lang w:eastAsia="ru-RU"/>
        </w:rPr>
        <w:t>выданной Министерством образования и молодежной политики Свердл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лицензирующе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ое       в        дальнейшем       "Исполнитель», в      лице заведующего БМАДОУ «Детский сад №17» Валиевой Гузалии Ринадовны, действующего на основании Уст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(при наличии) законного представителя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зачисляемого на обучение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3"</w:instrTex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ru-RU"/>
        </w:rPr>
        <w:t>&lt;1&gt;</w: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/фамилия, имя, отчество (при наличии) лиц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числяемого на обучение/наименование организации с указанием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фамилии, имени, отчества (при наличии) лица, действующего от имен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организации, документов, подтверждающих полномочия указанного лица </w:t>
      </w:r>
      <w:r>
        <w:fldChar w:fldCharType="begin"/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4"</w:instrTex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4"/>
          <w:u w:val="single"/>
          <w:lang w:eastAsia="ru-RU"/>
        </w:rPr>
        <w:t>&lt;2&gt;</w:t>
      </w:r>
      <w:r>
        <w:rPr>
          <w:rStyle w:val="InternetLink"/>
          <w:sz w:val="20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менуем_________   в   дальнейшем     "Заказчик», действующий   в   интересах несовершеннолетн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менуем____ в дальнейшем "Обучающийся"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5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ru-RU"/>
        </w:rPr>
        <w:t>&lt;3&gt;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амилия, имя, отчество (при наличии) лица, зачисляемого на обуч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менуем_______ в дальнейшем "Обучающийся" </w:t>
      </w:r>
      <w:r>
        <w:fldChar w:fldCharType="begin"/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6"</w:instrTex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Cs w:val="24"/>
          <w:u w:val="single"/>
          <w:lang w:eastAsia="ru-RU"/>
        </w:rPr>
        <w:t>&lt;4&gt;</w:t>
      </w:r>
      <w:r>
        <w:rPr>
          <w:rStyle w:val="InternetLink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(ненужное вычеркнуть), совместно именуемые Стороны, заключили настоящий Договор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82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1.1.   Исполнитель   обязуется   предоставить, а Обучающийся/Заказчик (ненужное вычеркнуть) обязуется    оплатить    образовательную    услугу по обучению в   рамках   дополнительной   общеобразовательной 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дополнительной общеобразовательной программы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орма обучения, вид, уровень и (или) направленность образовате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ограммы (часть образовательной программы определенного уровня, вид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или) направл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пределах федеральных государственных требований (в случае реализации дополнительной предпрофессиональной программы)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.2. Срок освоения образовательной программы на момент подписания договора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оличество часов/дней/месяцев/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рок обучения по индивидуальному учебному плану (при его наличии у    Обучающегося), в   том   числе   ускоренному   обучению,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количество дней, месяцев, ле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>1.3. После освоения Обучающимся образовательной программы ему выдае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окумент об обучении, предусмотренный Исполнителем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удостоверяющего освоение образовате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. Права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1.   Самостоятельно   или   на   основе   сетевого  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2.  Применять к Обучающемуся меры поощрения    в   соответствии  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1.3. ____________________________________________________ (иные права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2.1. 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2.2. ______________________________________________________ 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2.3.  Обучающемуся предоставляются академические права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частью  1  статьи 34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закона от 29 декабря 2012 г. N 273-ФЗ "Об образовании в Российской Федерации"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7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5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2.3.1. Получать  информацию  от  Исполнителя по вопросам организации и обеспечения  надлежащего  предоставления 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2. Обращаться    к    Исполнителю    по   вопросам, касающимся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4.  Принимать в порядке, установленном локальными нормативными актами, участие   в   социально-культурных, оздоровительных   и   иных мероприятиях, организованных Исполн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2.3.6. ___________________________________________________ (иные права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II. Обязанности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1.     Зачислить     Обучающегося, выполнившего    установленные законодательством   Российской   Федерации, учредительными   документами, локальными нормативными актам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Исполнителя условия приема, в качеств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ывается категория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2.   Довести   до   Заказчика  информацию,  содержащую  сведения  о предоставлении  платных  образовательных  услуг в порядке и объеме, которые предусмотрены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Российской Федерации "О защите прав потребителей" и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"Об образовании в Российской Федерации"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6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3.    Организовать    и    обеспечить   надлежащее   предоставление образовательных  услуг,  предусмотренных 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настоящего Договора. Образовательные   услуги   оказываются   в   соответствии   с федеральными государственными   требованиями (в   случае   реализации   дополнительной предпрофессиональной программы)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4.     Обеспечить     Обучающемуся     предусмотренные   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5.  Сохранить  место  за  Обучающимся  в случае пропуска занятий по уважительным  причинам  (с  учетом оплаты услуг, предусмотренных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ом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настояще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6.   Принимать   от   Обучающегося   и  (или)  Заказчика  плату  за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1.7.  Обеспечить  Обучающемуся  уважение  человеческого  достоинства, защиту  от  всех  форм  физического  и  психического  насилия,  оскорбления личности, охрану жизни и здоровья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59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7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1.8. _______________________________________________ (иные обязанности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2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2.1.  Своевременно  вносить  плату  за  предоставляемые  Обучающемуся образовательные  услуги,  указанные  в 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8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разделе  I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 xml:space="preserve">  настоящего  Договора, в размере 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2.2.   Извещать   Исполнителя  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2.3. _________________________________________________ (иные обязанности Заказчик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статье 43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Федерального  закона  от  29  декабря  2012  г.  N 273-ФЗ "Об образовании в Российской Федерации"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6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8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1. 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3.  Обучаться в образовательной организации по образовательной программе    с    соблюдением    требований, установленных   федеральными государственными     требованиями (при     реализации    дополнительной предпрофессиональной   программы) и   учебным   планом, в   том   числе индивидуальным (при его наличии у Обучающегося),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4.   Соблюдать   требования   учредительных  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3.3.5. _____________________________________________ (иные обязанности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IV. Стоимость услуг, сроки и порядок их о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1.  Полная стоимость платных образовательных услуг за весь период обучения Обучающегося составляет ____________________________________________________________________________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Увеличение стоимости образовательных услуг после заключения Договора не допускается,  за  исключением увеличения стоимости указанных услуг с учетом уровня  инфляции,  предусмотренного основными характеристиками федерального бюджета на очередной финансовый год и плановый период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6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9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Исполнитель  вправе  снизить стоимость платных образовательных услуг по Договору  с  учетом  покрытия недостающей стоимости платных образовательных услуг  за  счет  собственных  средств  Исполнителя,  в  том  числе средств, полученных  от  приносящей доход деятельности, добровольных пожертвований и целевых  взносов  физических  и  (или)  юридических  лиц, по основаниям и в порядке,  установленном локальным нормативным актом Исполнителя, доведенном до сведения Обучающегося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6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u w:val="single"/>
          <w:lang w:eastAsia="ru-RU"/>
        </w:rPr>
        <w:t>&lt;10&gt;</w:t>
      </w:r>
      <w:r>
        <w:rPr>
          <w:rStyle w:val="InternetLink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4.2. Оплата производ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ериод оплаты (единовременно, ежемесячно, ежеквартально, по четвертям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годиям или иной платежный период) и время оплаты (например, не поздн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ного числа периода, подлежащего оплате, или не поздн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ного числа периода, предшествующего (следующего) за период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латы) за наличный расчет/в безналичном порядке на счет, указанный 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instrText xml:space="preserve"> HYPERLINK "../in/User/Downloads/%D0%94%D0%BE%D0%B3%D0%BE%D0%B2%D0%BE%D1%80%20%D0%94%D0%9E%D0%9F.docx" \l "P325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eastAsia="ru-RU"/>
        </w:rPr>
        <w:t>разделе IX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настоящего Договора (ненужное вычеркнуть)</w:t>
      </w:r>
    </w:p>
    <w:p>
      <w:pPr>
        <w:pStyle w:val="Style1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Style17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>4.4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&lt;13&gt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1. 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3. 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становления нарушения порядка приема в образовательную организацию, повлекшего   по   вине   Обучающегося  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 инициативе Обучающегося или родителей (законных представителей) несовершеннолетнего   Обучающегося   в случае перевода, Обучающегося для продолжения  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  инициативе  Исполнителя  в  случае  установления  нарушения порядка приема  в  образовательную организацию, повлекшего по вине обучающегося его незаконное  зачисление  в  образовательную  организацию, в случае просрочки оплаты  стоимости  платной  образовательной  услуги  по  обучению  в рамках дополнительной   общеобразовательной   программы,  в  случае  невозможности надлежащего  исполнения  обязательств  по  оказанию платной образовательной услуги  по  обучению  в рамках дополнительной общеобразовательной программы, вследствие действий (бездействи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5. 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5.6. 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1. 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  При обнаружении недостатка образовательной услуги, в том числе оказания   ее   не   в  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1. 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2. 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 xml:space="preserve">6.3.  Заказчик вправе отказаться от исполнения Договора и потребовать полного возмещения убытков, если в </w:t>
      </w:r>
      <w:r>
        <w:rPr>
          <w:rFonts w:eastAsia="Times New Roman" w:cs="Times New Roman" w:ascii="Times New Roman" w:hAnsi="Times New Roman"/>
          <w:u w:val="single"/>
          <w:lang w:eastAsia="ru-RU"/>
        </w:rPr>
        <w:t>14 календарных дней</w:t>
      </w:r>
      <w:r>
        <w:rPr>
          <w:rFonts w:eastAsia="Times New Roman" w:cs="Times New Roman" w:ascii="Times New Roman" w:hAnsi="Times New Roman"/>
          <w:lang w:eastAsia="ru-RU"/>
        </w:rPr>
        <w:t xml:space="preserve"> срок недостатки образовательной услуги не устранены Исполнителем.  Заказчик также вправе отказаться от исполнения Договора, если им обнаружен существенный недостаток оказанной образовательной  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 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  образовательной  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2.  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3. Потребовать уменьшения стоимост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4.4. Расторгнуть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6.5.   Заказчик   вправе   потребовать   полного   возмещения убытков, причиненных ему в связи с нарушением сроков начала и (или) окончания оказания   образовательной   услуги, а   также в связи с недостатками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7.1.  Настоящий Договор вступает в силу со дня его заключения Сторонами и действует до полного исполнения Сторонами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VI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1.   Сведения, указанные   в   настоящем   Договоре, соответствуют информации, размещенной на официальном сайте Исполнителя в информационно- телекоммуникационной   сети   "Интернет"  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2. 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  обучения   или   отчислении  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3. Настоящий Договор составлен в ____ экземплярах, по одному для каждой из Сторон. 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lang w:eastAsia="ru-RU"/>
        </w:rPr>
        <w:t>8.4. 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P325"/>
      <w:bookmarkEnd w:id="1"/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X. Адреса и реквизиты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5"/>
        <w:gridCol w:w="3261"/>
      </w:tblGrid>
      <w:tr>
        <w:trPr>
          <w:trHeight w:val="11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tbl>
            <w:tblPr>
              <w:tblW w:w="3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95"/>
            </w:tblGrid>
            <w:tr>
              <w:trPr/>
              <w:tc>
                <w:tcPr>
                  <w:tcW w:w="319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left="264" w:hanging="0"/>
                    <w:rPr>
                      <w:rFonts w:ascii="Times New Roman" w:hAnsi="Times New Roman" w:eastAsia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szCs w:val="18"/>
                    </w:rPr>
                    <w:t xml:space="preserve">Березовское муниципальное автономное дошкольное образовательное учреждение «Детский сад№17 комбинированного вида» </w:t>
                  </w:r>
                </w:p>
              </w:tc>
            </w:tr>
            <w:tr>
              <w:trPr>
                <w:trHeight w:val="1469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Адрес: 623700, Российская Федерация, Свердловская область, Березовский городской округ, г. Березовский, ул. Октябрьская строение 3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267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ИНН/КПП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</w:rPr>
                    <w:t>6604009769\667801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ИК 046577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анковские реквизиты: Управление финансов Березовского городского округа, Уральское ГУ БАНКА РОССИИ/УФК по Свердловской области г. Екатеринбург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БИК 046577001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р/с 40701810900001016204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Тел./факс: 8(343)69-4-92-89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64" w:right="231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Заведующий БМАДОУ «Детский сад №17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267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Валиева Гузалия Ринадовна      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267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ind w:firstLine="267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>МП (при наличии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9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азч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 фамилия, имя, отчество (при наличии)/ наименование юридического л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ождения 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сто нахождения/ адрес места  жительств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____________________________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банковские реквизиты (при наличии), телефо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____________________________ подпись расшифр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М.П. (при налич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ающий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 фамилия, имя, отчество ___________________________ дата рождения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 адрес/ место жительства __________________________________________________________________________________________________________________________________________________________________ Паспорт: серия, номер, дата выдачи и кем 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Номер телефона __________________________ подпись расшифр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2" w:name="P353"/>
      <w:bookmarkEnd w:id="2"/>
      <w:r>
        <w:rPr>
          <w:rFonts w:eastAsia="Times New Roman" w:cs="Times New Roman" w:ascii="Times New Roman" w:hAnsi="Times New Roman"/>
          <w:sz w:val="16"/>
        </w:rPr>
        <w:t>&lt;1&gt; Заполняется в случае, если на момент заключения договора лицу, зачисляемому на обучение, не исполнилось четырнадцать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3" w:name="P354"/>
      <w:bookmarkEnd w:id="3"/>
      <w:r>
        <w:rPr>
          <w:rFonts w:eastAsia="Times New Roman" w:cs="Times New Roman" w:ascii="Times New Roman" w:hAnsi="Times New Roman"/>
          <w:sz w:val="16"/>
        </w:rPr>
        <w:t>&lt;2&gt; Заполняется в случае, если Заказчик является юридическим лицом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4" w:name="P355"/>
      <w:bookmarkEnd w:id="4"/>
      <w:r>
        <w:rPr>
          <w:rFonts w:eastAsia="Times New Roman" w:cs="Times New Roman" w:ascii="Times New Roman" w:hAnsi="Times New Roman"/>
          <w:sz w:val="16"/>
        </w:rPr>
        <w:t>&lt;3&gt; Заполняется в отношении лица, зачисляемого на обучение, которому на момент заключения договора не исполнилось четырнадцати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5" w:name="P356"/>
      <w:bookmarkEnd w:id="5"/>
      <w:r>
        <w:rPr>
          <w:rFonts w:eastAsia="Times New Roman" w:cs="Times New Roman" w:ascii="Times New Roman" w:hAnsi="Times New Roman"/>
          <w:sz w:val="16"/>
        </w:rPr>
        <w:t>&lt;4&gt; Заполняется в отношении лица, зачисляемого на обучение, которому на момент заключения договора исполнилось четырнадцать ле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6" w:name="P357"/>
      <w:bookmarkEnd w:id="6"/>
      <w:r>
        <w:rPr>
          <w:rFonts w:eastAsia="Times New Roman" w:cs="Times New Roman" w:ascii="Times New Roman" w:hAnsi="Times New Roman"/>
          <w:sz w:val="16"/>
        </w:rPr>
        <w:t>&lt;5&gt; Собрание законодательства Российской Федерации, 2012, N 53, ст. 7598; 2019, N 49, ст. 6962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7" w:name="P358"/>
      <w:bookmarkEnd w:id="7"/>
      <w:r>
        <w:rPr>
          <w:rFonts w:eastAsia="Times New Roman" w:cs="Times New Roman" w:ascii="Times New Roman" w:hAnsi="Times New Roman"/>
          <w:sz w:val="16"/>
        </w:rPr>
        <w:t xml:space="preserve">&lt;6&gt;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Пункт 10</w:t>
        </w:r>
      </w:hyperlink>
      <w:r>
        <w:rPr>
          <w:rFonts w:eastAsia="Times New Roman" w:cs="Times New Roman" w:ascii="Times New Roman" w:hAnsi="Times New Roman"/>
          <w:sz w:val="16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8" w:name="P359"/>
      <w:bookmarkEnd w:id="8"/>
      <w:r>
        <w:rPr>
          <w:rFonts w:eastAsia="Times New Roman" w:cs="Times New Roman" w:ascii="Times New Roman" w:hAnsi="Times New Roman"/>
          <w:sz w:val="16"/>
        </w:rPr>
        <w:t xml:space="preserve">&lt;7&gt;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Пункт 9 части 1 статьи 34</w:t>
        </w:r>
      </w:hyperlink>
      <w:r>
        <w:rPr>
          <w:rFonts w:eastAsia="Times New Roman" w:cs="Times New Roman" w:ascii="Times New Roman" w:hAnsi="Times New Roman"/>
          <w:sz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9" w:name="P360"/>
      <w:bookmarkEnd w:id="9"/>
      <w:r>
        <w:rPr>
          <w:rFonts w:eastAsia="Times New Roman" w:cs="Times New Roman" w:ascii="Times New Roman" w:hAnsi="Times New Roman"/>
          <w:sz w:val="16"/>
        </w:rPr>
        <w:t>&lt;8&gt; 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0" w:name="P361"/>
      <w:bookmarkEnd w:id="10"/>
      <w:r>
        <w:rPr>
          <w:rFonts w:eastAsia="Times New Roman" w:cs="Times New Roman" w:ascii="Times New Roman" w:hAnsi="Times New Roman"/>
          <w:sz w:val="16"/>
        </w:rPr>
        <w:t xml:space="preserve">&lt;9&gt;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Часть 3 статьи 54</w:t>
        </w:r>
      </w:hyperlink>
      <w:r>
        <w:rPr>
          <w:rFonts w:eastAsia="Times New Roman" w:cs="Times New Roman" w:ascii="Times New Roman" w:hAnsi="Times New Roman"/>
          <w:sz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bookmarkStart w:id="11" w:name="P362"/>
      <w:bookmarkEnd w:id="11"/>
      <w:r>
        <w:rPr>
          <w:rFonts w:eastAsia="Times New Roman" w:cs="Times New Roman" w:ascii="Times New Roman" w:hAnsi="Times New Roman"/>
          <w:sz w:val="16"/>
        </w:rPr>
        <w:t xml:space="preserve">&lt;10&gt;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/>
          </w:rPr>
          <w:t>Часть 5 статьи 54</w:t>
        </w:r>
      </w:hyperlink>
      <w:r>
        <w:rPr>
          <w:rFonts w:eastAsia="Times New Roman" w:cs="Times New Roman" w:ascii="Times New Roman" w:hAnsi="Times New Roman"/>
          <w:sz w:val="16"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12" w:name="P363"/>
      <w:bookmarkEnd w:id="12"/>
      <w:r>
        <w:rPr>
          <w:rFonts w:eastAsia="Times New Roman" w:cs="Times New Roman" w:ascii="Times New Roman" w:hAnsi="Times New Roman"/>
          <w:sz w:val="16"/>
        </w:rPr>
        <w:t>&lt;11&gt; В случае если Обучающийся одновременно является Заказчиком, указанное поле не заполняетс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bookmarkStart w:id="13" w:name="P364"/>
      <w:bookmarkEnd w:id="13"/>
      <w:r>
        <w:rPr>
          <w:rFonts w:eastAsia="Times New Roman" w:cs="Times New Roman" w:ascii="Times New Roman" w:hAnsi="Times New Roman"/>
          <w:sz w:val="16"/>
        </w:rPr>
        <w:t>&lt;12&gt; Заполняется в случае, если Обучающийся является стороной догово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</w:rPr>
        <w:t>&lt;13&gt; Пункт 4 Правил N 926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54C310B7224911809BAC007269289742E3FF5E7FD7CC13C31F0BA4FE6FB257CFEDCAECDFB53481B8EF0BA465EEEE60C6A5A07CCB7166F47U9I" TargetMode="External"/><Relationship Id="rId3" Type="http://schemas.openxmlformats.org/officeDocument/2006/relationships/hyperlink" Target="consultantplus://offline/ref=0F454C310B7224911809BAC007269289742E3FF4E8FB7CC13C31F0BA4FE6FB256EFE84A2CCFA494F1D9BA6EB0040UAI" TargetMode="External"/><Relationship Id="rId4" Type="http://schemas.openxmlformats.org/officeDocument/2006/relationships/hyperlink" Target="consultantplus://offline/ref=0F454C310B7224911809BAC007269289742E3FF5E7FD7CC13C31F0BA4FE6FB256EFE84A2CCFA494F1D9BA6EB0040UAI" TargetMode="External"/><Relationship Id="rId5" Type="http://schemas.openxmlformats.org/officeDocument/2006/relationships/hyperlink" Target="consultantplus://offline/ref=0F454C310B7224911809BAC007269289742E3FF5E7FD7CC13C31F0BA4FE6FB257CFEDCAECDFB5246158EF0BA465EEEE60C6A5A07CCB7166F47U9I" TargetMode="External"/><Relationship Id="rId6" Type="http://schemas.openxmlformats.org/officeDocument/2006/relationships/hyperlink" Target="consultantplus://offline/ref=0F454C310B7224911809BAC00726928974283DF2ECF57CC13C31F0BA4FE6FB257CFEDCAECDFB574C1E8EF0BA465EEEE60C6A5A07CCB7166F47U9I" TargetMode="External"/><Relationship Id="rId7" Type="http://schemas.openxmlformats.org/officeDocument/2006/relationships/hyperlink" Target="consultantplus://offline/ref=0F454C310B7224911809BAC007269289742E3FF5E7FD7CC13C31F0BA4FE6FB257CFEDCAECDFB53471A8EF0BA465EEEE60C6A5A07CCB7166F47U9I" TargetMode="External"/><Relationship Id="rId8" Type="http://schemas.openxmlformats.org/officeDocument/2006/relationships/hyperlink" Target="consultantplus://offline/ref=0F454C310B7224911809BAC007269289742E3FF5E7FD7CC13C31F0BA4FE6FB257CFEDCAECDFB504B1A8EF0BA465EEEE60C6A5A07CCB7166F47U9I" TargetMode="External"/><Relationship Id="rId9" Type="http://schemas.openxmlformats.org/officeDocument/2006/relationships/hyperlink" Target="consultantplus://offline/ref=0F454C310B7224911809BAC007269289742E3FF5E7FD7CC13C31F0BA4FE6FB257CFEDCAECDFB504B148EF0BA465EEEE60C6A5A07CCB7166F47U9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27:00Z</dcterms:created>
  <dc:creator>R</dc:creator>
  <dc:description/>
  <cp:keywords/>
  <dc:language>en-US</dc:language>
  <cp:lastModifiedBy>Book</cp:lastModifiedBy>
  <cp:lastPrinted>2024-01-15T16:48:00Z</cp:lastPrinted>
  <dcterms:modified xsi:type="dcterms:W3CDTF">2024-06-04T09:07:00Z</dcterms:modified>
  <cp:revision>4</cp:revision>
  <dc:subject/>
  <dc:title/>
</cp:coreProperties>
</file>