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ерезовский                                                                                           "___" __________ 20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договора)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Березовское муниципальное автономное дошкольное образовательное учреждение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«Детский сад № 17 комбинированного вида» (далее –ДОО)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лное наименование и фирменное наименование (при наличии)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существляющей образовательную деятельность по дополнительным</w:t>
      </w:r>
    </w:p>
    <w:p>
      <w:pPr>
        <w:pStyle w:val="Normal"/>
        <w:widowControl w:val="false"/>
        <w:tabs>
          <w:tab w:val="clear" w:pos="708"/>
          <w:tab w:val="left" w:pos="549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щеобразовательным программ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уществляющая образовательную деятельность (далее - БМАДОУ «Детский сад №17») на основании Выписки из реестра лицензий (регистрационный номер лицензии: № ЛО35-01277-66/0019596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дата и номер лицензи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выданной Министерством образования и молодежной политики Свердл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лиценз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уемое       в        дальнейшем       "Исполнитель», в      лице заведующего БМАДОУ «Детский сад №17» Валиевой Гузалии Ринадовны, действующего на основании У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 (при наличии) законного представителя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зачисляемого на обучение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3"</w:instrTex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4"/>
          <w:u w:val="single"/>
          <w:lang w:eastAsia="ru-RU"/>
        </w:rPr>
        <w:t>&lt;1&gt;</w: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/фамилия, имя, отчество (при наличии)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числяемого на обучение/наименование организации с указанием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и, имени, отчества (при наличии) лица, действующего от и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рганизации, документов, подтверждающих полномочия указанного лица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4"</w:instrTex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4"/>
          <w:u w:val="single"/>
          <w:lang w:eastAsia="ru-RU"/>
        </w:rPr>
        <w:t>&lt;2&gt;</w: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менуем_________   в   дальнейшем     "Заказчик», действующий   в   интересах 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менуем____ в дальнейшем "Обучающийся"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5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ru-RU"/>
        </w:rPr>
        <w:t>&lt;3&gt;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менуем_______ в дальнейшем "Обучающийся"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6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ru-RU"/>
        </w:rPr>
        <w:t>&lt;4&gt;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ненужное вычеркнуть)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8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1.1.   Исполнитель   обязуется   предоставить, а Обучающийся/Заказчик (ненужное вычеркнуть) обязуется    оплатить    образовательную    услугу по обучению в   рамках   дополнительной   общеобразовательной 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полнительной общеобразовате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орма обучения, вид, уровень и (или) направленность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граммы (часть образовательной программы определенного уровня, вид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или) направл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оличество часов/дней/месяцев/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рок обучения по индивидуальному учебному плану (при его наличии у    Обучающегося), в   том   числе   ускоренному   обучению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оличество дней, месяцев, 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1.3. После освоения Обучающимся образовательной программы ему вы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документ об обучении, предусмотренный Исполнителем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достоверяющего освоение образовате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1.1.   Самостоятельно   или   на   основе   сетевого  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1.2.  Применять к Обучающемуся меры поощрения    в   соответствии  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1.3. ____________________________________________________ (иные права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2.1. 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2.2. ______________________________________________________ 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 1  статьи 3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9 декабря 2012 г. N 273-ФЗ "Об образовании в Российской Федерации"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7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5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2.3.1. Получать  информацию  от  Исполнителя по вопросам организации и обеспечения  надлежащего  предоставления 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8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2. Обращаться    к    Исполнителю    по  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4.  Принимать в порядке, установленном локальными нормативными актами, участие   в   социально-культурных, оздоровительных   и  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6. ___________________________________________________ (иные права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олнителя условия приема,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2.   Довести   до   Заказчика  информацию,  содержащую  сведения  о предоставлении  платных  образовательных  услуг в порядке и объеме, которые предусмотрены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Российской Федерации "О защите прав потребителей" и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"Об образовании в Российской Федерации"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6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3.    Организовать    и    обеспечить   надлежащее   предоставление образовательных  услуг,  предусмотренных 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8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разделом  I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настоящего Договора. Образовательные   услуги   оказываются   в   соответствии   с федеральными государственными   требованиями (в   случае   реализации  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4.     Обеспечить     Обучающемуся     предусмотренные   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5.  Сохранить  место  за  Обучающимся  в случае пропуска занятий по уважительным  причинам  (с  учетом оплаты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8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6.   Принимать   от   Обучающегося   и  (или)  Заказчика  плату 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7.  Обеспечить  Обучающемуся  уважение  человеческого  достоинства, защиту  от  всех  форм  физического  и  психического  насилия,  оскорбления личности, охрану жизни и здоровья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9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7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8. _______________________________________________ (иные обязанности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2.1.  Своевременно  вносить  плату  за  предоставляемые  Обучающемуся образовательные  услуги,  указанные  в 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8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разделе  I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настоящего  Договора, в размере 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2.2.   Извещать   Исполнителя  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2.3. _________________________________________________ (иные обязанности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 закона  от  29  декабря  2012  г.  N 273-ФЗ "Об образовании в Российской Федерации"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6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8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1. 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3.  Обучаться в образовательной организации по образовательной программе    с    соблюдением    требований, установленных   федеральными государственными     требованиями (при     реализации    дополнительной предпрофессиональной   программы) и   учебным   планом, в   том  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4.   Соблюдать   требования   учредительных  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5. _____________________________________________ (иные обязанности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1.  Полная стоимость платных образовательных услуг за весь период обучения Обучающегося составляет ____________________________________________________________________________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Увеличение стоимости образовательных услуг после заключения Договора не допускается,  за  исключением увеличения стоимости указанных услуг с учетом уровня  инфляции,  предусмотренного основными характеристиками федерального бюджета на очередной финансовый год и плановый период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6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9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Исполнитель  вправе  снизить стоимость платных образовательных услуг по Договору  с  учетом  покрытия недостающей стоимости платных образовательных услуг  за  счет  собственных  средств  Исполнителя,  в  том  числе средств, полученных  от  приносящей доход деятельности, добровольных пожертвований и целевых  взносов  физических  и  (или)  юридических  лиц, по основаниям и в порядке,  установленном локальным нормативным актом Исполнителя, доведенном до сведения Обучающегося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6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10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2. Оплата произ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иод оплаты (единовременно, ежемесячно, ежеквартально, по четвер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годиям или иной платежный период) и время оплаты (например, не поздн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ного числа периода, подлежащего оплате, или не поздн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ного числа периода, предшествующего (следующего) за пери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ы) за наличный расчет/в безналичном порядке на счет, указанный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2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разделе IX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 (ненужное вычеркнуть)</w:t>
      </w:r>
    </w:p>
    <w:p>
      <w:pPr>
        <w:pStyle w:val="Style1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1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&lt;13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становления нарушения порядка приема в образовательную организацию, повлекшего   по   вине   Обучающегося  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 инициативе Обучающегося или родителей (законных представителей) несовершеннолетнего   Обучающегося   в случае перевода, Обучающегося для продолжения  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  инициативе  Исполнителя  в  случае  установления  нарушения порядка приема  в  образовательную организацию, повлекшего по вине обучающегося его незаконное  зачисление  в  образовательную  организацию, в случае просрочки оплаты  стоимости  платной  образовательной  услуги  по  обучению  в рамках дополнительной   общеобразовательной   программы,  в  случае  невозможности надлежащего  исполнения  обязательств  по  оказанию платной образовательной услуги  по  обучению  в рамках дополнительной общеобразовательной программы,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5. 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6. 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1. 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2.  При обнаружении недостатка образовательной услуги, в том числе оказания   ее   не   в  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2.1. 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2.2. 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6.3.  Заказчик вправе отказаться от исполнения Договора и потребовать полного возмещения убытков, если в </w:t>
      </w:r>
      <w:r>
        <w:rPr>
          <w:rFonts w:eastAsia="Times New Roman" w:cs="Times New Roman" w:ascii="Times New Roman" w:hAnsi="Times New Roman"/>
          <w:u w:val="single"/>
          <w:lang w:eastAsia="ru-RU"/>
        </w:rPr>
        <w:t>14 календарных дней</w:t>
      </w:r>
      <w:r>
        <w:rPr>
          <w:rFonts w:eastAsia="Times New Roman" w:cs="Times New Roman" w:ascii="Times New Roman" w:hAnsi="Times New Roman"/>
          <w:lang w:eastAsia="ru-RU"/>
        </w:rPr>
        <w:t xml:space="preserve"> срок недостатки образовательной услуги не устранены Исполнителем.  Заказчик также вправе отказаться от исполнения Договора, если им обнаружен существенный недостаток оказанной образовательной  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  образовательной  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2.  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5.   Заказчик   вправе   потребовать   полного   возмещения убытков, причиненных ему в связи с нарушением сроков начала и (или) окончания оказания   образовательной   услуги, а  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7.1.  Настоящий Договор вступает в силу со дня его заключения Сторонами и действует до полного исполнения Сторонами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8.1.   Сведения, указанные   в   настоящем   Договоре, соответствуют информации, размещенной на официальном сайте Исполнителя в информационно- телекоммуникационной   сети   "Интернет"  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8.2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  обучения   или   отчислении  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____ экземплярах, по одному для каждой из Сторон. 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8.4. 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P325"/>
      <w:bookmarkEnd w:id="1"/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61"/>
      </w:tblGrid>
      <w:tr>
        <w:trPr>
          <w:trHeight w:val="1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tbl>
            <w:tblPr>
              <w:tblW w:w="3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</w:tblGrid>
            <w:tr>
              <w:trPr>
                <w:trHeight w:val="80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Березовское муниципальное автономное дошкольное образовательное учреждение «Детский сад № 17 комбинированного вида»   (БМАДОУ «Детский сад № 17»)</w:t>
                    <w:br/>
                    <w:t>ИНН/КПП  6604009769\667801001</w:t>
                    <w:br/>
                    <w:t>ОГРН  1026600668401</w:t>
                    <w:br/>
                    <w:t xml:space="preserve">р/с  03234643655070006200 </w:t>
                    <w:br/>
                    <w:t>Уральское ГУ Банка   России  г. Екатеринбург</w:t>
                    <w:br/>
                    <w:t>БИК  016577551</w:t>
                    <w:br/>
                    <w:t>ОКАПО 51825133  ОКАТО 65412000000</w:t>
                    <w:br/>
                    <w:t>ОКТМО 65731000   ОКОГУ 4210007</w:t>
                    <w:br/>
                    <w:t>ОКФС 14  ОКОПФ 72</w:t>
                    <w:br/>
                    <w:t>ОКВД 2001   ОКВЭД 85.11</w:t>
                    <w:br/>
                    <w:t>623704, Свердловская область, Березовский муниципальный округ, г. Березовский, ул.  Октябрьская, стр. 3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тел: 4-92-8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Заведующий _________ Г.Р. Вали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>М.п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_ фамилия, имя, отчество (при наличии)/ наименование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дата рождения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(место нахождения/ адрес места 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_ (банковские реквизиты (при наличии)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_ подпись расшиф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М.П.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 фамилия, имя, отчество ___________________________ дата рождения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___________________________ адрес/ место жительства __________________________________________________________________________________________________________________________________________________________________ Паспорт: серия, номер, дата выдачи и кем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Номер телефона __________________________ подпись расшифр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2" w:name="P353"/>
      <w:bookmarkEnd w:id="2"/>
      <w:r>
        <w:rPr>
          <w:rFonts w:eastAsia="Times New Roman" w:cs="Times New Roman" w:ascii="Times New Roman" w:hAnsi="Times New Roman"/>
          <w:sz w:val="16"/>
          <w:szCs w:val="16"/>
        </w:rPr>
        <w:t>&lt;1&gt; Заполняется в случае, если на момент заключения договора лицу, зачисляемому на обучение, не исполнилось четырнадцать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3" w:name="P354"/>
      <w:bookmarkEnd w:id="3"/>
      <w:r>
        <w:rPr>
          <w:rFonts w:eastAsia="Times New Roman" w:cs="Times New Roman" w:ascii="Times New Roman" w:hAnsi="Times New Roman"/>
          <w:sz w:val="16"/>
          <w:szCs w:val="16"/>
        </w:rPr>
        <w:t>&lt;2&gt; Заполняется в случае, если Заказчик является юридическим лиц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4" w:name="P355"/>
      <w:bookmarkEnd w:id="4"/>
      <w:r>
        <w:rPr>
          <w:rFonts w:eastAsia="Times New Roman" w:cs="Times New Roman" w:ascii="Times New Roman" w:hAnsi="Times New Roman"/>
          <w:sz w:val="16"/>
          <w:szCs w:val="16"/>
        </w:rPr>
        <w:t>&lt;3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5" w:name="P356"/>
      <w:bookmarkEnd w:id="5"/>
      <w:r>
        <w:rPr>
          <w:rFonts w:eastAsia="Times New Roman" w:cs="Times New Roman" w:ascii="Times New Roman" w:hAnsi="Times New Roman"/>
          <w:sz w:val="16"/>
          <w:szCs w:val="16"/>
        </w:rPr>
        <w:t>&lt;4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6" w:name="P357"/>
      <w:bookmarkEnd w:id="6"/>
      <w:r>
        <w:rPr>
          <w:rFonts w:eastAsia="Times New Roman" w:cs="Times New Roman" w:ascii="Times New Roman" w:hAnsi="Times New Roman"/>
          <w:sz w:val="16"/>
          <w:szCs w:val="16"/>
        </w:rPr>
        <w:t>&lt;5&gt; Собрание законодательства Российской Федерации, 2012, N 53, ст. 7598; 2019, N 49, ст. 696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7" w:name="P358"/>
      <w:bookmarkEnd w:id="7"/>
      <w:r>
        <w:rPr>
          <w:rFonts w:eastAsia="Times New Roman" w:cs="Times New Roman" w:ascii="Times New Roman" w:hAnsi="Times New Roman"/>
          <w:sz w:val="16"/>
          <w:szCs w:val="16"/>
        </w:rPr>
        <w:t xml:space="preserve">&lt;6&gt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Пункт 10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8" w:name="P359"/>
      <w:bookmarkEnd w:id="8"/>
      <w:r>
        <w:rPr>
          <w:rFonts w:eastAsia="Times New Roman" w:cs="Times New Roman" w:ascii="Times New Roman" w:hAnsi="Times New Roman"/>
          <w:sz w:val="16"/>
          <w:szCs w:val="16"/>
        </w:rPr>
        <w:t xml:space="preserve">&lt;7&gt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Пункт 9 части 1 статьи 34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9" w:name="P360"/>
      <w:bookmarkEnd w:id="9"/>
      <w:r>
        <w:rPr>
          <w:rFonts w:eastAsia="Times New Roman" w:cs="Times New Roman" w:ascii="Times New Roman" w:hAnsi="Times New Roman"/>
          <w:sz w:val="16"/>
          <w:szCs w:val="16"/>
        </w:rPr>
        <w:t>&lt;8&gt; Собрание законодательства Российской Федерации, 2012, N 53, ст. 7598; 2019, N 30, ст. 4134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10" w:name="P361"/>
      <w:bookmarkEnd w:id="10"/>
      <w:r>
        <w:rPr>
          <w:rFonts w:eastAsia="Times New Roman" w:cs="Times New Roman" w:ascii="Times New Roman" w:hAnsi="Times New Roman"/>
          <w:sz w:val="16"/>
          <w:szCs w:val="16"/>
        </w:rPr>
        <w:t xml:space="preserve">&lt;9&gt;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Часть 3 статьи 54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11" w:name="P362"/>
      <w:bookmarkEnd w:id="11"/>
      <w:r>
        <w:rPr>
          <w:rFonts w:eastAsia="Times New Roman" w:cs="Times New Roman" w:ascii="Times New Roman" w:hAnsi="Times New Roman"/>
          <w:sz w:val="16"/>
          <w:szCs w:val="16"/>
        </w:rPr>
        <w:t xml:space="preserve">&lt;10&gt;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Часть 5 статьи 54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12" w:name="P363"/>
      <w:bookmarkEnd w:id="12"/>
      <w:r>
        <w:rPr>
          <w:rFonts w:eastAsia="Times New Roman" w:cs="Times New Roman" w:ascii="Times New Roman" w:hAnsi="Times New Roman"/>
          <w:sz w:val="16"/>
          <w:szCs w:val="16"/>
        </w:rPr>
        <w:t>&lt;11&gt; В случае если Обучающийся одновременно является Заказчиком, указанное поле не заполня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bookmarkStart w:id="13" w:name="P364"/>
      <w:bookmarkEnd w:id="13"/>
      <w:r>
        <w:rPr>
          <w:rFonts w:eastAsia="Times New Roman" w:cs="Times New Roman" w:ascii="Times New Roman" w:hAnsi="Times New Roman"/>
          <w:sz w:val="16"/>
          <w:szCs w:val="16"/>
        </w:rPr>
        <w:t>&lt;12&gt; Заполняется в случае, если Обучающийся является стороной догов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&lt;13&gt; Пункт 4 Правил N 92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2"/>
          <w:szCs w:val="16"/>
        </w:rPr>
      </w:pPr>
      <w:r>
        <w:rPr>
          <w:rFonts w:eastAsia="Times New Roman" w:cs="Times New Roman" w:ascii="Times New Roman" w:hAnsi="Times New Roman"/>
          <w:sz w:val="12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54C310B7224911809BAC007269289742E3FF5E7FD7CC13C31F0BA4FE6FB257CFEDCAECDFB53481B8EF0BA465EEEE60C6A5A07CCB7166F47U9I" TargetMode="External"/><Relationship Id="rId3" Type="http://schemas.openxmlformats.org/officeDocument/2006/relationships/hyperlink" Target="consultantplus://offline/ref=0F454C310B7224911809BAC007269289742E3FF4E8FB7CC13C31F0BA4FE6FB256EFE84A2CCFA494F1D9BA6EB0040UAI" TargetMode="External"/><Relationship Id="rId4" Type="http://schemas.openxmlformats.org/officeDocument/2006/relationships/hyperlink" Target="consultantplus://offline/ref=0F454C310B7224911809BAC007269289742E3FF5E7FD7CC13C31F0BA4FE6FB256EFE84A2CCFA494F1D9BA6EB0040UAI" TargetMode="External"/><Relationship Id="rId5" Type="http://schemas.openxmlformats.org/officeDocument/2006/relationships/hyperlink" Target="consultantplus://offline/ref=0F454C310B7224911809BAC007269289742E3FF5E7FD7CC13C31F0BA4FE6FB257CFEDCAECDFB5246158EF0BA465EEEE60C6A5A07CCB7166F47U9I" TargetMode="External"/><Relationship Id="rId6" Type="http://schemas.openxmlformats.org/officeDocument/2006/relationships/hyperlink" Target="consultantplus://offline/ref=0F454C310B7224911809BAC00726928974283DF2ECF57CC13C31F0BA4FE6FB257CFEDCAECDFB574C1E8EF0BA465EEEE60C6A5A07CCB7166F47U9I" TargetMode="External"/><Relationship Id="rId7" Type="http://schemas.openxmlformats.org/officeDocument/2006/relationships/hyperlink" Target="consultantplus://offline/ref=0F454C310B7224911809BAC007269289742E3FF5E7FD7CC13C31F0BA4FE6FB257CFEDCAECDFB53471A8EF0BA465EEEE60C6A5A07CCB7166F47U9I" TargetMode="External"/><Relationship Id="rId8" Type="http://schemas.openxmlformats.org/officeDocument/2006/relationships/hyperlink" Target="consultantplus://offline/ref=0F454C310B7224911809BAC007269289742E3FF5E7FD7CC13C31F0BA4FE6FB257CFEDCAECDFB504B1A8EF0BA465EEEE60C6A5A07CCB7166F47U9I" TargetMode="External"/><Relationship Id="rId9" Type="http://schemas.openxmlformats.org/officeDocument/2006/relationships/hyperlink" Target="consultantplus://offline/ref=0F454C310B7224911809BAC007269289742E3FF5E7FD7CC13C31F0BA4FE6FB257CFEDCAECDFB504B148EF0BA465EEEE60C6A5A07CCB7166F47U9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7:00Z</dcterms:created>
  <dc:creator>R</dc:creator>
  <dc:description/>
  <cp:keywords/>
  <dc:language>en-US</dc:language>
  <cp:lastModifiedBy>Book</cp:lastModifiedBy>
  <cp:lastPrinted>2024-01-15T16:48:00Z</cp:lastPrinted>
  <dcterms:modified xsi:type="dcterms:W3CDTF">2025-02-13T05:11:00Z</dcterms:modified>
  <cp:revision>13</cp:revision>
  <dc:subject/>
  <dc:title/>
</cp:coreProperties>
</file>