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резовское 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тский сад №17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МАДОУ «Детский сад №17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, Свердловская область, город Березовский, улица Октябрьская, стро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 6604009769\667801001                                                  ОГРН  1026600668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  (343 69) 4 92 89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bg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7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сх б/н от 13.02.2025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ных и планируемых к заключению договорах с иностранными и (или) международными организациями по вопросам образования и нау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говора в БМАДОУ «Детский сад № 17» с иностранными и (или) международными организациями по вопросам образования и науки отсутствуют, заключение не планиру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8025</wp:posOffset>
            </wp:positionH>
            <wp:positionV relativeFrom="margin">
              <wp:posOffset>4889500</wp:posOffset>
            </wp:positionV>
            <wp:extent cx="2409825" cy="16192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71" t="4708" r="43100" b="7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                                                                                                                Г.Р.Вали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o_dou17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7:00Z</dcterms:created>
  <dc:creator>R</dc:creator>
  <dc:description/>
  <cp:keywords/>
  <dc:language>en-US</dc:language>
  <cp:lastModifiedBy>Book</cp:lastModifiedBy>
  <cp:lastPrinted>2023-09-12T10:39:00Z</cp:lastPrinted>
  <dcterms:modified xsi:type="dcterms:W3CDTF">2025-02-13T05:31:00Z</dcterms:modified>
  <cp:revision>2</cp:revision>
  <dc:subject/>
  <dc:title/>
</cp:coreProperties>
</file>